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8.png" ContentType="image/png"/>
  <Override PartName="/word/media/image33.png" ContentType="image/png"/>
  <Override PartName="/word/media/image14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  учреждение «Левашевская основна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еевского муниципального района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Социально- значимый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Копилка добрых д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кова Евгения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Левашевская О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34" w:right="113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34" w:right="113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360" w:before="0" w:after="0"/>
        <w:ind w:left="1134" w:right="113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34" w:right="1134" w:firstLine="709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</w:p>
    <w:p>
      <w:pPr>
        <w:pStyle w:val="Normal"/>
        <w:shd w:fill="FFFFFF" w:val="clear"/>
        <w:spacing w:lineRule="auto" w:line="360" w:before="0" w:after="0"/>
        <w:ind w:left="1134" w:right="1134" w:firstLine="709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Вводная часть</w:t>
      </w:r>
    </w:p>
    <w:p>
      <w:pPr>
        <w:pStyle w:val="Style18"/>
        <w:shd w:fill="FFFFFF" w:val="clear"/>
        <w:spacing w:lineRule="auto" w:line="360" w:before="264" w:after="264"/>
        <w:jc w:val="both"/>
        <w:rPr/>
      </w:pPr>
      <w:r>
        <w:rPr>
          <w:color w:val="181818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настоящее время в современной школе от педагога-организатора требуется все более высокий уровень профессионализма в работе с детьми, умение организовать общение, выстроить отношения с каждым ребенком таким образом, чтобы способствовать его духовному развитию и воспитанию. </w:t>
      </w:r>
    </w:p>
    <w:p>
      <w:pPr>
        <w:pStyle w:val="Style18"/>
        <w:shd w:fill="FFFFFF" w:val="clear"/>
        <w:spacing w:lineRule="auto" w:line="360" w:before="264" w:after="264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гда речь идет о разностороннем развитии, на первый план выходят такие мероприятия, в которых ребенок может не только продемонстрировать свои знания, но и личные качества, способности. Поэтому такое внимание уделяется сегодня организации социально- значимых акций и проектов для учащихся. 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акая деятельность позволяет детям научиться справляться с различными ситуациями, включиться в работу по улучшению социальной ситуации.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Цель социально-значимой деятельности в школе: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формирование социальных компетенций, нравственное развитие; знакомство с различными социальными процессами с «погружением в ситуацию»;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приобретение коммуникативных и практических навыков, умения видеть проблемы и не оставаться в стороне.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участие в социальных проектах – действенный способ социализации и гражданского воспитания учащихся, возможность сформировать правильные ценностные установки не в теории, а на практике. </w:t>
      </w:r>
    </w:p>
    <w:p>
      <w:pPr>
        <w:pStyle w:val="Style18"/>
        <w:shd w:fill="FFFFFF" w:val="clear"/>
        <w:spacing w:lineRule="auto" w:line="360" w:before="120" w:after="120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  <w:t xml:space="preserve">Основные направления  социально-значимых мероприятий </w:t>
      </w:r>
    </w:p>
    <w:p>
      <w:pPr>
        <w:pStyle w:val="Style18"/>
        <w:shd w:fill="FFFFFF" w:val="clear"/>
        <w:spacing w:lineRule="auto" w:line="360" w:before="120" w:after="1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циально-значимая деятельность школьников на сегодняшний день довольно разнопланова. Однако можно выделить несколько традиционных направлений работы: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гражданско-патриотическое;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экологическое;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культурологическое;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благотворительное;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социологическое;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историческое;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здоровьесберегающее. </w:t>
      </w:r>
    </w:p>
    <w:p>
      <w:pPr>
        <w:pStyle w:val="Style18"/>
        <w:shd w:fill="FFFFFF" w:val="clear"/>
        <w:spacing w:lineRule="auto" w:line="360" w:before="120" w:after="1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ожно выделить несколько основных видов и направлений добровольческой деятельности: 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взаимопомощь, поддержка разных социальных групп; благотворительность; </w:t>
      </w:r>
    </w:p>
    <w:p>
      <w:pPr>
        <w:pStyle w:val="Style18"/>
        <w:shd w:fill="FFFFFF" w:val="clear"/>
        <w:spacing w:lineRule="auto" w:line="360" w:before="120" w:after="1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участие в самоуправлении; пропаганда и просвещение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color w:val="000000"/>
          <w:sz w:val="28"/>
          <w:szCs w:val="28"/>
        </w:rPr>
        <w:t>Педагог, работающий в качестве организатора детского  </w:t>
      </w:r>
      <w:hyperlink r:id="rId2">
        <w:r>
          <w:rPr>
            <w:rStyle w:val="InternetLink"/>
            <w:color w:val="000000"/>
            <w:sz w:val="28"/>
            <w:szCs w:val="28"/>
          </w:rPr>
          <w:t>коллектив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ходится в постоянном поиске творческого наполнения всей организации его жизни и деятельности.</w:t>
      </w:r>
    </w:p>
    <w:p>
      <w:pPr>
        <w:pStyle w:val="Style18"/>
        <w:shd w:fill="FFFFFF" w:val="clear"/>
        <w:spacing w:lineRule="auto" w:line="360" w:before="120" w:after="120"/>
        <w:jc w:val="both"/>
        <w:rPr>
          <w:rFonts w:ascii="Arial" w:hAnsi="Arial" w:eastAsia="Calibri" w:cs="Arial"/>
          <w:color w:val="000000"/>
          <w:sz w:val="27"/>
          <w:szCs w:val="27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ого чтобы досуг учащихся был более насыщенным и ярким, я постоянно работаю над созданием новых  форм организации досуга. Одна из таких форм работы - социально-значимая деятельность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  </w:t>
      </w:r>
      <w:r>
        <w:rPr>
          <w:color w:val="181818"/>
          <w:sz w:val="28"/>
          <w:szCs w:val="28"/>
        </w:rPr>
        <w:t>Осуществление социально-значимой деятельности является важным средством гражданского воспитания и социализации учащихся. Развиваются организаторские, творческие, коммуникативные способности, школьники познают мир. Практические навыки и умения, социальные установки и ценности, которые формируются в процессе самоуправления, во многом определяют социальные перспективы наших выпускников, их способность в дальнейшем участвовать в местном самоуправлении, и в управлении стра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отъемлемым условием гражданского становления личности является ее осознанная гражданская активность. Сегодня подросток  в состоянии взять на себя определенную долю ответственности за свое развитие и за изменение социальной ситуации в рамках своей школы, своего с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циально-значимая деятельность - это совокупность действий, направленных на реализацию социальных преобразований и проблем социума, способствующих позитивным изменениям в самом человеке и во внешней социальной среде. Другими словами, это – деятельность «на радость и пользу окружающих люде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циально-значимая деятельность является одним из приоритетных направлений воспитательной работы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Целями социально-значимой деятельности являютс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формирование социальных компетенций на основе участия несовершеннолетних в социально-значимой деятельн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риобретение практических умений коммуникативной культуры в процессе осуществления различных социальных взаимодейств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а деятельность может  осуществляется в следующих област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области помощи малозащищенным группам лиц и малообеспеченным лицам и семь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хранении исторического наследия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е окружающей среды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численные выше виды деятельности – это определенный социальный опыт, в процессе которого обучающиеся выделяют социально-значимые проблемы, проектируют свою деятельность по их разрешению, овладевают коммуникативными навыками и социальными компетенциям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ше детское  общественное объединение «Содружество»  занимается социально-значимой деятельностью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циально-значимые прое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енно-патриотические а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ДД (Безопасность дорожного движения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Arial" w:cs="Arial" w:ascii="Arial" w:hAnsi="Arial"/>
          <w:color w:val="18181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дальнейшем стабильная система переживаний, ярких эмоциональных реакций, чувство гордости, связанного с сопричастностью к делам своего народа, Отечества может стать для уч-ся пусковым механизмом, внутренней потребностью не просто включаться, но и самостоятельно организовывать деятельность, направленную на сохранение и приумножение традиций и достижений родного края,  стран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 w:bidi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сновная час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ктуальность и  важность проекта……………………… стр.5 -6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тапы реализации проекта ………………………………........7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исание работы и оценка результатов деятельности ……..8-12</w:t>
      </w:r>
    </w:p>
    <w:p>
      <w:pPr>
        <w:pStyle w:val="Normal"/>
        <w:spacing w:lineRule="auto" w:line="36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..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....................................................................................14- 29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ктуальность и  важность проект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анный социальный проект направлен на формирование гуманизма, нравственных качеств. 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 Школьники должны играть активную роль в обществе и быть его полноправными участниками, самодостаточными и социально ориентированн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циально активная деятельность сообщества готовит подростков к последующей гражданской деятельности, ими приобретается социальный опыт, формируется умение самостоятельно планировать и реализовывать запланированное, нести ответственность за свои действия. Дети учатся сотрудничать как со сверстниками, так и взросл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ма проекта актуальна ещё и потому, что на лицо дефицит человеческого милосердия. Проект содержит ряд положений, составляющих в совокупности основу нравственного воспитания, значимость которого определяется требованиями общества к личности. Он объединил вокруг себя много детей и взрослых, стал общим дел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 w:bidi="ru-RU"/>
        </w:rPr>
        <w:t>Цель социального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нравственно-патриотического воспитания, развитие творческой активности обучающихся через организацию волонтёрской деятельности.</w:t>
      </w:r>
      <w:r>
        <w:rPr>
          <w:color w:val="181818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Создание условий для успешной реабилитации и социальной адаптации в обществе детей- инвалидов, детей, оказавшихся в трудной жизненной ситуации посредством участия в социально-значимой  деятельности, </w:t>
      </w:r>
      <w:r>
        <w:rPr>
          <w:rFonts w:cs="Times New Roman" w:ascii="Times New Roman" w:hAnsi="Times New Roman"/>
          <w:color w:val="181818"/>
          <w:sz w:val="28"/>
          <w:szCs w:val="28"/>
        </w:rPr>
        <w:t>создание условий для </w:t>
      </w:r>
      <w:r>
        <w:rPr>
          <w:rFonts w:cs="Times New Roman" w:ascii="Times New Roman" w:hAnsi="Times New Roman"/>
          <w:color w:val="333333"/>
          <w:sz w:val="28"/>
          <w:szCs w:val="28"/>
        </w:rPr>
        <w:t>социализации детей, развития индивидуальности, личной культуры, коммуникативных способностей ребенка, профилактика асоциального поведения детей и подрост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192"/>
        <w:ind w:firstLine="709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bookmarkStart w:id="0" w:name="bookmark6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и проекта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2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 детей- инвалидов , детей, оказавшихся в трудной жизненной ситуации, воспитание внимательного отношения, любви и милосерд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2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анных групп детей с социально-значим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2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й жизненной позиции 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2" w:leader="none"/>
        </w:tabs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отношения к базовым общественным ценностям (человек, семья, Отечество, природа, мир, знания, труд, культура)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лены ДОО «Содружество»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.09.2021 – бессроч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роекта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рес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рес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ческ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проекта. Учащиеся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 - техническ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е помещение,  школьный транспорт,  домашний  и школьный инвентарь для уборки территории,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Интернет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Этапы реализации проекта </w:t>
      </w:r>
      <w:bookmarkStart w:id="1" w:name="bookmark2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этап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Определение темы и актуальност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  Определение цели и задач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Формирование актива обучающихся для реализации направлений прое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4.      Составление списков конкретных учащихся, которые нуждаются в социальной  адап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ланирование деятельности по выполнен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 Разработка плана социально-значим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   Определение целевой аудитории и последовательность работы по различным направления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еализация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Реализация запланированных мероприятий 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Создание фото и видеоматериалов   по данному проект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Оформление получе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 этап -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     Контроль и оценка проведения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      Анализ результатов деятельности (отчеты, презентации, награждения по итогам учебного год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      Определение перспектив развития да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1"/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исание работы и оценка результатов деятельности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 включает в себя три направления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493" w:leader="none"/>
        </w:tabs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2" w:name="bookmark11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правление: «Милосердие»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рождение лучших отечественных традиций благотвори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доброты, чуткости, сострад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этого направления очевидна. Мир, в котором мы живем, становится жестоким. Происходит попирание нравственных законов и ценностей. Равнодушие к человеку стало настолько повседневной нормой современного общества, что такое понятие как «милость» ушло совсем из нашего лексикона. Через СМИ мы узнаем о страшных проявлениях жестокости, злобы и ненависти. Высок уровень детской преступности, а, значит, вскоре могут возникнуть серьезные проблемы, ведь дети - это наше будуще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егодня как никогда надо поднимать вопрос о воспитании в детях милосердия, любви и сострадания, так как без этих добродетелей никогда не будет жизнеспособного и здорового общества. Для детей маленького возраста, не способных пока на собственные умозаключения и размышления, путь привития милосердия лучше всего осуществлять собственным примером и примером добрых поучений и сказок, в которых делающие добро поощряются расположением окружающих, и в итоге своей добродетелью «заражают» других геро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ая работа по данному направлению способствует возрождению лучших отечественных традиций благотворительности, воспитание доброты, чуткости, сострадания к инвалидам, пожилым и обездоленным людям, ощущение себя частью социума и формирование чувства ответственности за нег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оприятия по направлению см. 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985" w:leader="none"/>
        </w:tabs>
        <w:spacing w:lineRule="auto" w:line="360" w:before="0" w:after="0"/>
        <w:jc w:val="both"/>
        <w:outlineLvl w:val="4"/>
        <w:rPr/>
      </w:pPr>
      <w:bookmarkStart w:id="4" w:name="bookmark15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правление: «Моя гражданская позиция»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bookmark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 Прививать обучающимся любовь к Родине, приобщать их к социальным ценностям - патриотизму, гражданственности, исторической памяти, долгу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Формировать основы национального само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образовательной политики современной России лежит идея многокультурности общества, толерантности, гражданственности и патриотизма. Действительно, патриотическое воспитание, духовное переустройство, нравственное возрождение русского общества невозможны без воспитания глубокого уважения и бережной любви к Родине. Патриотическое воспитание подрастающего поколения всегда являлось одной из важнейшей задач в современной школе, ведь юность и детство -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ой готовности к ее защи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- одна из важнейших черт всесторонне развитой личности и отличительное качество граждан России во все времена. Вместе с тем, воспитание патриотизма -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 Многое может сделать школа, ее роль невозможно переоцени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патриотического воспитания школьников заключается в том, чтобы повседневным смыслом каждого подрастающего человека стало наполненное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родством и уважением отношение к Родине, участие в  акция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оприятия по направлению см. 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525" w:leader="none"/>
        </w:tabs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6" w:name="bookmark18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правление: «Пропаганда БДД»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7" w:name="bookmark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паганда безопасности дорожного движения и профилактика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безопасной жизнедеятельности в подростковом возрасте - важнейшая составная часть процесса формирования их общей культуры. Необходимость этого направления обусловлена огромным образовательным значением, так как проблема безопасного поведения подростков актуальна и имеет острую социальную значимость. Родителей и педагогов тревожит проблема безопасного поведения учащихся на улице, дома, на природе. Важно, чтобы просвещение подростков было своевременным, необходимо формировать ответственность школьников за своё поведение и здоровь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этом направлении заключается в формировании у обучающихся сознательного и ответственного отношения к личной и общественной безопасности. Приобретение ими знаний и практических умений, способствующих сохранению здоровья и жизни в неблагоприятных и чрезвычайных ситуациях, угрожающих жизни условиях. Акцент делается на формирование грамотного участника дорожного движения, на овладение навыков безопасного поведения, изучение элементарных правил, чтобы не допустить пожара и предполагает ознакомление учащихся с опасностями различного характера. Игровые технологии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дома, дорогах и улиц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оприятия по направлению см. приложение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4  Сценарий мероприятия «Здравствуй лето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8" w:name="bookmark21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ектны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67"/>
        <w:gridCol w:w="172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4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«Милосердие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  Благотворительная ярма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21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 Концерты ко дню пожилого челове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48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 Изготовление памятных подарков и поздравительных откры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74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 Работа ЗОВ (Зона особого внима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46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 Участие в декаде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73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  День защиты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516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«Моя гражданская позиция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нейка, посвящённая Дню памяти неизвестного солда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43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ход за памятниками павшим в годы ВОВ и могилами воинам, выполнявшим интернациональный дол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43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, посвящённые Дню героев Оте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41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нь памяти воинов-интернационалис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71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енно-спортивные игры, посвящённые 23 февра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курс инсценированной военной песни ко Дню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8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672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хта Памяти  9 м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96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987" w:leader="none"/>
              </w:tabs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Пропаганда БДД и пожарной безопасност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стенгазеты «Соблюдай правила дорожного движ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87" w:leader="none"/>
              </w:tabs>
              <w:snapToGrid w:val="false"/>
              <w:spacing w:lineRule="auto" w:line="360" w:before="0" w:after="280"/>
              <w:ind w:left="1069" w:hanging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акций: «Внимание, пешеход!», «Внимание дети!», «Внимание-каникулы!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, перед каникулами.</w:t>
            </w:r>
          </w:p>
        </w:tc>
      </w:tr>
      <w:tr>
        <w:trPr>
          <w:trHeight w:val="70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87" w:leader="none"/>
              </w:tabs>
              <w:snapToGrid w:val="false"/>
              <w:spacing w:lineRule="auto" w:line="360" w:before="0" w:after="280"/>
              <w:ind w:left="1069" w:hanging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курс рисунков по ПДД, приуроченный к декаде инвалид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77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87" w:leader="none"/>
              </w:tabs>
              <w:snapToGrid w:val="false"/>
              <w:spacing w:lineRule="auto" w:line="360" w:before="0" w:after="280"/>
              <w:ind w:left="1069" w:hanging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 конкурсе «Безопасное колес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059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87" w:leader="none"/>
              </w:tabs>
              <w:snapToGrid w:val="false"/>
              <w:spacing w:lineRule="auto" w:line="360" w:before="0" w:after="280"/>
              <w:ind w:left="1069" w:hanging="0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тупление ЮИД перед обучающимися школы, воспитанниками ДО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28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bookmark21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данного проекта у учащихся будут сформированы нравственные качества, чувства толерантности, они приобретут опыт социально-значимой волонтёр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аходящиеся в ТСЖ будут вовлечены в активную работу по раскрытию творческих способностей, социализации в гражданском об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проекта вовлечёт максимальное количество обучающихс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ник научно- методических материалов под ред. А.Ю.Белогурова, О.Е.Булановой, Н.В.Поликашевой «Социализация детей с ОВЗ на современном этапе» М. Издательство «Спутник» 201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ютова Е.К., Монина Г.Б. Тренинг общения с ребёнком.-СПб 200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валёва Е.М. Дети-инвалиды в современном обществе. –М.: Лист-Нью. -200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лодянкина О.В. Воспитание ребёнка с ограниченными возможностями здоровья в семье. –М.:АРКТИ. 200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Дети в трудной жизненной ситуации: современные аспекты неблагополучия и пути их решения» М. Издательство «Перо», 2019.</w:t>
      </w:r>
    </w:p>
    <w:p>
      <w:pPr>
        <w:pStyle w:val="Style18"/>
        <w:shd w:fill="FFFFFF" w:val="clear"/>
        <w:spacing w:lineRule="auto" w:line="360" w:before="264" w:after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нет –ресурсы:</w:t>
      </w:r>
    </w:p>
    <w:p>
      <w:pPr>
        <w:pStyle w:val="Style18"/>
        <w:shd w:fill="FFFFFF" w:val="clear"/>
        <w:spacing w:lineRule="auto" w:line="360" w:before="264" w:after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hyperlink r:id="rId5">
        <w:r>
          <w:rPr>
            <w:rStyle w:val="InternetLink"/>
            <w:rFonts w:eastAsia="Calibri"/>
            <w:color w:val="0096FF"/>
            <w:sz w:val="28"/>
            <w:szCs w:val="28"/>
            <w:shd w:fill="FFFFFF" w:val="clear"/>
            <w:lang w:eastAsia="en-US"/>
          </w:rPr>
          <w:t>https://fb.ru/article/451111/sotsialno-znachimaya-deyatelnost-opredelenie-osobennosti-razvitie-i-primeryi</w:t>
        </w:r>
      </w:hyperlink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3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 в нашей школе в конце сентября проводится благотворительная ярмарка, средства от которой идут на подарки детям,  находящимся в ТСЖ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7280" cy="192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03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пожилых людей. Вручение букетов, праздничный концер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нном мероприятии принимают участие дети с ОВЗ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5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205" cy="1494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25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205" cy="15646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амятных подарков и поздравительных открыт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, находящиеся в трудной жизненной ситуации,  принимают активное участие в изготовлении открыто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7880" cy="15646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 посвящённые борьбе с курением, прошли с участием детей, стоящих на школьном учёте.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840" cy="17081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7395" cy="15138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нвалиды приняли активное участие в муниципальном конкурсе рисунков по ПДД, посвящённом декаде инвалидов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165" cy="22205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 мероприятия ко Дню защиты детей, где дети инвалиды и дети, находящиеся в трудной жизненной ситуации,  принимают активное участие в подготовке и проведении этого праздни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866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2970" cy="16129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– по традиции проводится линейка,  посвящённая «Дню памяти неизвестного солдата», дети из семей ТЖС приняли участие в подготовке и проведении этого мероприят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2530" cy="13373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8830" cy="204533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учащиеся осуществляют уход за памятникам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вшим в годы ВОВ и могилами воинам, выполнявшим интернациональный долг. Дети из ТЖС участвуют в таких мероприятиях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5565" cy="14097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4430" cy="178879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ероев Оте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водится посвящение пятиклассников в члены ВПК «Каскад». Дети- инвалиды не остаются в стороне, принимают активное участие в подготовке мероприят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17246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5855" cy="1787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амяти воинов-интернационалистов в школе проводятся уроки мужества, дети-инвалиды принимают активное участие, а также ВПК «Каскад» и дети ТЖС принимают участие в районных мероприятиях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3640" cy="135191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0620" cy="15932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находящиеся в трудной жизненной ситуации, принимают активное участие в месячнике по военно-патриотическому воспитан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ЖС приняли  участие в республиканских соревнованиях по стрельбе из малокалиберного оружия на приз Героя Советского Союза Б.К.Кузнецова. Ребята показали хороший результат и вошли в пятёрку сильнейших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6130" cy="201041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7295" cy="18002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инвалиды приняли активное участие в конкур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сценированной  военной песни ко Дню Побед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8535" cy="168148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173799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ции «Георгиевская ленточка» дети инвалиды стали инициаторами «Личного поздравления», они поздравили с наступающим праздником «Днём Победы» и рассказали стихи детям войны и труженикам тыла,  прикрепив  им на грудь Георгиевские ленточк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4740" cy="180784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267589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3625" cy="17240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День Победы в районе проходит парад Победы. Дети из ТЖС, входящие в ВПК «Каскад»  принимают активное участие в параде и Марше Памя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197231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6355" cy="192849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209550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иложе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сентября каждого учебного года мы начинаем оформлять стенгазет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блюдай правила дорожного движения». Дети- инвалиды и дети ТЖС проявляют лидерство в этой работ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1855" cy="284988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9495" cy="304292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нвалиды проявляют инициативу в проведении акции «Внимание дети!»,  они рассказывают воспитанникам д/сада о правилах поведения на дороге.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7625" cy="195326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5685" cy="171894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100" cy="192214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аду инвалидов дети- инвалиды приняли участие в конкурсе рисунков по ПДД и заняли призовые места (1 и 2 место). Участники получили грамоты и памятные подарки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242887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4125" cy="26035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ети, стоящие на школьном учёте и дети-инвалиды, принимают активное участие в конкурсе «Безопасное колесо»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200914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1620" cy="211709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проявляют  инициативу в выступлениях  перед своими сверстниками и перед воспитанниками ДОУ о правилах дорожного движе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875" cy="18827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6525" cy="199517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Сценарий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ащиты детей «Здравствуй, лето!»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достную, праздничную, доброжелательную атмосферу. Вызвать желание принимать активное участие в праздничных конкурсах и играх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совместную музыкально-игровую деятельность, эмоциональную отзывчивость детей.</w:t>
      </w:r>
    </w:p>
    <w:p>
      <w:pPr>
        <w:pStyle w:val="Normal"/>
        <w:numPr>
          <w:ilvl w:val="0"/>
          <w:numId w:val="7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друг с другом, развивать доброжелательные отношения между ними.</w:t>
      </w:r>
    </w:p>
    <w:p>
      <w:pPr>
        <w:pStyle w:val="Normal"/>
        <w:numPr>
          <w:ilvl w:val="0"/>
          <w:numId w:val="7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тремление принимать активное участие в проведении праздника и при этом испытывать чувство веселья и радости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ний праздник, посвящённый Дню защиты детей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6.2021 г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00 часов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л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ети из семей, находящиеся в трудной  жизненной ситуации; дети из приемных, многодетных, неполных семей, дети – инвалиды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 7 до 14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бе ходят гроз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авы расцв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о утром рос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т былинки до земл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още над кали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ь до ночи гул пчелин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лнышком согр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ода в реке до дн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это уже ле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кончилась весн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ходит Лето (педагог в соответствующем костю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ткано из зно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у тепло с собо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ки согрев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айтесь!» - приглаша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ите за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меня. Я – Лет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-ка, Ле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 эстафет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эстафеты, дети, поигр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олжны мои загадки быстро отгад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эстаф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Цве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ть ты выйдешь в пол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х растет на п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рывать ты не спеши – Полюбуйся от душ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, васил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он…(цве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каждого участника по одному лепестку цветка. Чья команда, принося по очереди по одному лепестку, быстрее выложит цвет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Пчел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итая хозяй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а над лужайк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чет над цветком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елится медком. (Пче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отив каждой команды расположены «цветочные поляны». Дети – «пчелки». Первые в колоннах бегут по сигналу с ведерками «собирать мед с цветов», обегают цветы, обратно возвращаются просто бегом, передают ведерко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Кузнечи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живет скрипа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фрак и ходит вскачь. (Кузнеч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игналу первые в команде прыжками на двух ногах передвигаются к кегле-ориентиру, обегают ее и обычным бегом возвращаются к своим командам, передавая эстафету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Пауч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ети, как рыбак, готови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ыбы никогда не ловит. (Пау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игналу дети, стоящие первыми, бегут к ориентиру обручу, к краям которого привязаны верёвки. Связав две верёвки – «сплетя паутину», обычным бегом возвращаются обратно, передавая эстафету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Муравь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у пня суета, бегот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рабочий весь день хлопочет. (Муравь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уках у каждого участника гимнастическая палка. Дети, стоящие первыми, по сигналу бегут к обручу, кладут в него свою палку, «строят муравейник», бегом возвращаются обратно, передавая эстафету следующ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Гусениц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ёт сороконож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зенькой дорож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чками питает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бочку превращается. (Гусениц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 колоннах обхватывают друг друга за пояс и по сигналу бегут командами, стараясь не отпускаться друг от друга, обегают ориентир и возвращаются наз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ых цветах оп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ёлы водят хоров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ышах кричит ляг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леса дождь идет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лнышко и дождик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2 водящих – «дождики». По сигналу педагога «Солнышко!» дети разбегаются по всей площадке, имитируя различные действия – собирают цветы, ягоды, грибы, ловят бабочек и т.п. По сигналу «Дождик!» дети прячутся под зонтиком, а водящие стараются осалить кого-либо из игроков. Затем из числа пойманных назначаются новые водящие. Игра проводится 4-5 раз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 полон лес и кри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жет соком земляни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лещутся в ре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яшут пчёлки на цветке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ется это врем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ть нетрудно. (лет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наш праздник заканчивается, но мы не прощаемся с нашем гостем, лето три месяца будет с нам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ар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«Вместе весело шагать»)</w:t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4" w:hanging="555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лонтитул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imSun26pt">
    <w:name w:val="Колонтитул + SimSun;26 pt;Не полужирный;Курсив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fb.ru/article/451111/sotsialno-znachimaya-deyatelnost-opredelenie-osobennosti-razvitie-i-primery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02T12:33:00Z</dcterms:modified>
  <cp:revision>35</cp:revision>
  <dc:subject/>
  <dc:title/>
</cp:coreProperties>
</file>